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10687050" cy="7553325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0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687050" cy="755332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0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687050" cy="7553325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0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687050" cy="7553325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0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687050" cy="755332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0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687050" cy="755332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0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687050" cy="7553325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0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687050" cy="755332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0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687050" cy="75533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0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687050" cy="755332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0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687050" cy="7553325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0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687050" cy="7553325"/>
            <wp:effectExtent l="0" t="0" r="0" b="0"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0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687050" cy="7553325"/>
            <wp:effectExtent l="0" t="0" r="0" b="0"/>
            <wp:docPr id="1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0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687050" cy="7553325"/>
            <wp:effectExtent l="0" t="0" r="0" b="0"/>
            <wp:docPr id="1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0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687050" cy="7553325"/>
            <wp:effectExtent l="0" t="0" r="0" b="0"/>
            <wp:docPr id="1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0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687050" cy="7553325"/>
            <wp:effectExtent l="0" t="0" r="0" b="0"/>
            <wp:docPr id="1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0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687050" cy="7553325"/>
            <wp:effectExtent l="0" t="0" r="0" b="0"/>
            <wp:docPr id="1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0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27T08:1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