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年美国高校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5"/>
        <w:gridCol w:w="349"/>
        <w:gridCol w:w="1451"/>
        <w:gridCol w:w="324"/>
        <w:gridCol w:w="725"/>
        <w:gridCol w:w="950"/>
        <w:gridCol w:w="1104"/>
        <w:gridCol w:w="1968"/>
        <w:gridCol w:w="2276"/>
        <w:gridCol w:w="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写清晰，非常重要！）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夏令营类别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/>
              <w:t xml:space="preserve">UIUC </w:t>
            </w:r>
            <w:r>
              <w:rPr/>
              <w:t>财务与会计夏令营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 </w:t>
            </w:r>
            <w:r>
              <w:rPr/>
              <w:t>UIUC</w:t>
            </w:r>
            <w:r>
              <w:rPr/>
              <w:t>经济夏令营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UTD </w:t>
            </w:r>
            <w:r>
              <w:rPr/>
              <w:t>财务与会计夏令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，从小学写起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  <w:r>
              <w:rPr/>
              <w:t>-</w:t>
            </w:r>
            <w:r>
              <w:rPr/>
              <w:t>年月日，单位，工作性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高中奖惩情况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提醒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和家长注意赴国外参加夏令营具有一定风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外学习习惯、生活风俗与国内学习模式、生活习惯不同，具有一定风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一定要购买保险，保障国外学习、生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在出国前，建议做身体健康检查，判断是否适合前往国外习、生活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、家长自己综合判断，根据学生的具体情况，做出适合自身选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院不对该项目收取任何费用，学生自行和</w:t>
            </w:r>
            <w:r>
              <w:rPr>
                <w:rFonts w:cs="宋体;SimSun" w:ascii="宋体;SimSun" w:hAnsi="宋体;SimSun"/>
                <w:szCs w:val="21"/>
              </w:rPr>
              <w:t>UIUC</w:t>
            </w:r>
            <w:r>
              <w:rPr>
                <w:rFonts w:ascii="宋体;SimSun" w:hAnsi="宋体;SimSun" w:cs="宋体;SimSun"/>
                <w:szCs w:val="21"/>
              </w:rPr>
              <w:t>联系，并对学生在海外的相关活动，并不承担任何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们（学生以及家长）清楚此项计划，并愿意遵守</w:t>
            </w:r>
            <w:r>
              <w:rPr/>
              <w:t>UIUC</w:t>
            </w:r>
            <w:r>
              <w:rPr/>
              <w:t>的规章及管理，愿意遵守学校当地的法律法规，交换期满后将返回中南财经政法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ice</dc:creator>
  <dc:description/>
  <cp:keywords/>
  <dc:language>en-US</dc:language>
  <cp:lastModifiedBy>严丽娜</cp:lastModifiedBy>
  <cp:lastPrinted>2011-03-16T17:48:00Z</cp:lastPrinted>
  <dcterms:modified xsi:type="dcterms:W3CDTF">2019-04-10T01:41:00Z</dcterms:modified>
  <cp:revision>10</cp:revision>
  <dc:subject/>
  <dc:title>厦门大学学生出国出境交流项目申请表</dc:title>
</cp:coreProperties>
</file>